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 ŠESTAJOVICE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51 01  JAROMĚŘ, okres NÁCHOD,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IČO 00529991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-------------------------------------------------------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28"/>
        </w:rPr>
        <w:t>Oznamujeme dle ustanovení §68 odst. 2 zákona č. 128/2000 Sb., o obcích, v platném znění,  počet členů zastupitelstva obce, který má být vole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členů zastupitelstva</w:t>
      </w:r>
    </w:p>
    <w:p>
      <w:pPr>
        <w:pStyle w:val="TextBody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 Šestajovicích dne 22.6.201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Jaroslav Cejnar, starosta obc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0:00Z</dcterms:created>
  <dc:creator>Obec Šestajovice</dc:creator>
  <dc:description/>
  <dc:language>en-US</dc:language>
  <cp:lastModifiedBy>uzivatel</cp:lastModifiedBy>
  <cp:lastPrinted>2013-09-27T10:51:00Z</cp:lastPrinted>
  <dcterms:modified xsi:type="dcterms:W3CDTF">2018-06-27T09:00:00Z</dcterms:modified>
  <cp:revision>2</cp:revision>
  <dc:subject/>
  <dc:title>Informace: Volby do Poslanecké sněmovny</dc:title>
</cp:coreProperties>
</file>